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6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июн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Зайнуллина Э.М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гражданина РФ, 01;</w:t>
      </w:r>
      <w:r>
        <w:rPr>
          <w:sz w:val="26"/>
          <w:szCs w:val="26"/>
        </w:rPr>
        <w:t xml:space="preserve"> ***</w:t>
      </w:r>
      <w:r>
        <w:rPr>
          <w:rFonts w:cs="Times New Roman" w:ascii="Times New Roman" w:hAnsi="Times New Roman"/>
          <w:sz w:val="26"/>
          <w:szCs w:val="26"/>
        </w:rPr>
        <w:t>, 22;</w:t>
      </w:r>
      <w:r>
        <w:rPr>
          <w:sz w:val="26"/>
          <w:szCs w:val="26"/>
        </w:rPr>
        <w:t xml:space="preserve"> ***,</w:t>
      </w:r>
      <w:r>
        <w:rPr>
          <w:rFonts w:cs="Times New Roman" w:ascii="Times New Roman" w:hAnsi="Times New Roman"/>
          <w:sz w:val="26"/>
          <w:szCs w:val="26"/>
        </w:rPr>
        <w:t xml:space="preserve"> не 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5.05.2025 в 08 часов 10 минут 704 км. а/д Нефтеюганск-Мамонтово, Нефтеюганского района, Зайнуллин Э.М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встречную полосу движения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Зайнуллин Э.М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Зайнуллина Э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Зайнуллина Э.М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571 от 15.05.2025, согласно которому 15.05.2025 в 08 часов 10 минут 704 км. а/д Нефтеюганск-Мамонтово, Нефтеюганского района, Зайнуллин Э.М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встречную полосу движения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5.05.2025, согласно которой Зайнуллин Э.М. совершил обгон грузового т/с в зоне действия дорожного знака 3.20 «Обгон запрещен», с выездом на встречную полосу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взвода №1 роты №2 ОБ ДПС ГИБДД ОМВД России по ХМАО-Югре от 15.05.2025, согласно которому 15.05.2025 в 08 часов 10 минут на 704 км. а/д Нефтеюганск-Мамонтово, Нефтеюганского района, Зайнуллин Э.М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встречную полосу движения. Зайнуллину Э.М. были разъяснены права и обязанности,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Зайнуллин Э.М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встречную полосу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Зайнуллина Э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Зайнуллина Э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Зайнуллина Э.М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657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